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1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abertura de crédito adicional suplementar na Fundação de Amparo ao Esporte do Município de Araraquara - Fundesport, no valor de R$ 153.000,00 (cento e cinquenta e três mil reais), para atender despesas com material de consumo, premiações, material perman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0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003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0T12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