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1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ão Social até o valor de R$ 20.000,00 (vinte mil reais), à Entidade de Assistência Social Lar Caminho e Paz - CAPAZ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9SN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11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0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