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>.               0605/1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32"/>
        </w:rPr>
      </w:pPr>
      <w:r>
        <w:rPr>
          <w:rFonts w:cs="Arial" w:ascii="Calibri" w:hAnsi="Calibr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 William Affons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teção do meio ambiente e o combate à poluição é uma atividade que a Constituição Federal atribuiu à União, dos Estados, do Distrito Federal e dos Municípios (art. 23, inciso VI), bem como que a defesa e a proteção de um meio ambiente ecologicamente equilibrado é um dever do Poder Público expressamente previsto na Lei Orgânica Municipal (art. 167, “caput”)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as recentes queimadas ocorridas na região de Araraquara, particularmente durante a última semana do mês de agosto, têm potencial para gerar severos e perniciosos efeitos o meio ambiente, danificando a fauna e a flora, matando espécies nativas e exóticas, mas também sobre a saúde da população causando alergias sendo difícil de respirar, poluição, gerando um mal estar na cidade de Araraquara-SP e na região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equeiro à Mesa, satisfeitas as formalidades regimentais, que seja oficiada a CETESB – Companhia de Tecnologia de Saneamento Ambiental, cita à Rua Castro Alves, 1271 - Carmo, Araraquara - SP, CEP 14800-140, a fim de que encaminhe a esta Casa de Lei, esclarecimentos acerca do acima relatado, essencialmente: 1) do porquê de essas demandas de queimadas crescerem indevidamente; 2) do porquê de as usinas implementarem queimadas tão grandiosas; 3) do procedimento para obtenção de autorização para efetuar queimadas; 4) das autorizações atualmente vigentes, obtidas na via administrativa ou judicial, para efetuar queimadas na região de Araraquara – com especial atenção às pessoas beneficiadas, bem como as áreas afetadas por tais autorizaçõe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83" w:right="-1" w:hanging="0"/>
        <w:jc w:val="center"/>
        <w:rPr/>
      </w:pPr>
      <w:r>
        <w:rPr>
          <w:sz w:val="24"/>
          <w:szCs w:val="24"/>
        </w:rPr>
        <w:t>Sala de sessões “Plínio de Carvalho”, 28 de agosto de 2014.</w:t>
      </w:r>
    </w:p>
    <w:p>
      <w:pPr>
        <w:pStyle w:val="Normal"/>
        <w:spacing w:lineRule="auto" w:line="360"/>
        <w:ind w:right="-1" w:firstLine="25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ONS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2268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 060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har">
    <w:name w:val="Char"/>
    <w:qFormat/>
    <w:rPr>
      <w:b/>
      <w:sz w:val="32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6:00Z</dcterms:created>
  <dc:creator>elvl</dc:creator>
  <dc:description/>
  <cp:keywords/>
  <dc:language>en-US</dc:language>
  <cp:lastModifiedBy>erlei</cp:lastModifiedBy>
  <cp:lastPrinted>2014-08-25T15:19:00Z</cp:lastPrinted>
  <dcterms:modified xsi:type="dcterms:W3CDTF">2014-09-04T15:06:00Z</dcterms:modified>
  <cp:revision>2</cp:revision>
  <dc:subject/>
  <dc:title>M.022/95</dc:title>
</cp:coreProperties>
</file>