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462280</wp:posOffset>
            </wp:positionV>
            <wp:extent cx="911225" cy="10655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CÂMARA MUNICIPAL DE ARARAQUARA</w:t>
      </w:r>
    </w:p>
    <w:p>
      <w:pPr>
        <w:pStyle w:val="Normal"/>
        <w:ind w:left="567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ÚMERO   0604/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  <w:r>
        <w:rPr>
          <w:rFonts w:cs="Times New Roman" w:ascii="Times New Roman" w:hAnsi="Times New Roman"/>
          <w:b/>
          <w:bCs/>
          <w:sz w:val="24"/>
          <w:szCs w:val="24"/>
        </w:rPr>
        <w:t>Vereador Édio Lopes – PT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DESPACH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PROVADO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o artigo 22 da Lei Orgânica do Município de Araraquara, prevê em seus incisos XI e XIX, ser de competência privativa da Câmara Municipal, dentre outras atribuições, “fiscalizar e controlar a Administração direta e indireta” bem como “solicitar informações ao prefeito sobre assuntos referentes à administração”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é de notório saber que a Morada do Sol Participações S/A é uma empresa de economia mista, ou mais precisamente, uma sociedade de economia mist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Considerando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ociedade de Economia Mista é entidade dotada de personalidade jurídica de direito privado, criada por lei para a exploração de atividade econômica, sob a forma de sociedade anônima, cujas ações com direito a voto pertençam em sua maioria ao Poder Público ou a entidade da Administração Indiret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idera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a Prefeitura do Município de Araraquara deve t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articipação majoritária, ou seja, mais da metade das ações com direito a voto da empresa acima citad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Considerand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que as informações acerca da gestão, funcionamento, realização de eventos, cobranças, arrecadação e distribuição entre partes das atividades e eventos realizados no Centro de Eventos de Araraquara e Região – CEAR, de propriedade da referida empresa e também do Estádio Municipal “Adhemar Pereira de Barros” – ARENA DA FONTE, administrado pela mesma, NÃO se encontram no Portal da Transparência da Prefeitura de Araraquara ou na área de transparência do site da empres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que segundo a Prefeitura do Município de Araraquara, a praça “Scalamandré Sobrinho” faz parte do Complexo da Arena da Fonte e durante dias de jogos e eventos é cobrado estacionament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Considerand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que durante dias de jogos e eventos realizados nos locais acima citados está sendo efetuada cobrança de estacionamento no entorno do “Ginásio Municipal de Esportes Castelo Branco”- Gigantão - e o mesmo é administrado pela Secretaria de Esportes do municípi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queiro à Mesa, satisfeitas as formalidades regimentais, seja oficiado ao Exmo. Sr. Prefeito Municipal e ao Secretário Municipal responsável, fazendo-lhes sentir a necessidade de enviar a esta Casa de Leis, as informações abaixo relacionadas, 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gem de TODAS as atividades realizadas n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entro de Eve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 Araraquara e Região – CEAR e no Estádio Municipal “Adhemar Pereira de Barros” – ARENA DA FONTE</w:t>
      </w:r>
      <w:r>
        <w:rPr>
          <w:rFonts w:cs="Times New Roman" w:ascii="Times New Roman" w:hAnsi="Times New Roman"/>
          <w:sz w:val="24"/>
          <w:szCs w:val="24"/>
        </w:rPr>
        <w:t xml:space="preserve"> no período de janeiro à agosto do ano corrente, tais como jogos, shows, eventos, feiras, entre outr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ontratos referentes às atividades realizadas, bem como a fo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ontrataçã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valores arrecadados em tais atividades que foram repassados 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do Município de Araraquara e onde foram investid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4) Os valores arrecadados com estacionamento e a participação nos lucros do sócio majoritário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Base legal e deliberação da diretoria gestora que autoriza a cobrança de estacionamento no entorn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 “Ginásio Municipal de Esportes Castelo Branco”- Gigantão;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) No caso de possuir o documento que se refere o item 5, os valores arrecadados e a participação nos lucros do sócio majoritário;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) Se houve contratação de empresa terceirizada para a cobrança de estacionamento tanto na praça “Scalamandré Sobrinho”, como no entorno do Ginásio Municipal de Esportes Castelo Branco”- Gigantão;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) No caso de contratação de empresa terceirizada que se refere o item 7, forma de contratação e cópia do contrato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jc w:val="center"/>
        <w:rPr/>
      </w:pPr>
      <w:r>
        <w:rPr>
          <w:rFonts w:eastAsia="Calibri"/>
          <w:sz w:val="24"/>
          <w:szCs w:val="24"/>
        </w:rPr>
        <w:t>Sala de sessões “Plínio de Carvalho”, 01 de setembro de 2014.</w:t>
      </w:r>
    </w:p>
    <w:p>
      <w:pPr>
        <w:pStyle w:val="Recuodecorpodetexto3"/>
        <w:spacing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O LOP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/Requerimento Morada do Sol Participações S/A</w:t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Univers Cd (W1)" w:hAnsi="Univers Cd (W1)" w:eastAsia="Times New Roman" w:cs="Times New Roman"/>
      <w:b/>
      <w:smallCaps/>
      <w:spacing w:val="24"/>
      <w:sz w:val="2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Univers Cd (W1)" w:hAnsi="Univers Cd (W1)" w:eastAsia="Times New Roman" w:cs="Times New Roman"/>
      <w:b/>
      <w:smallCaps/>
      <w:spacing w:val="24"/>
      <w:sz w:val="26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00:00Z</dcterms:created>
  <dc:creator>edio</dc:creator>
  <dc:description/>
  <dc:language>en-US</dc:language>
  <cp:lastModifiedBy>erlei</cp:lastModifiedBy>
  <cp:lastPrinted>2014-09-01T16:39:00Z</cp:lastPrinted>
  <dcterms:modified xsi:type="dcterms:W3CDTF">2014-09-04T15:00:00Z</dcterms:modified>
  <cp:revision>2</cp:revision>
  <dc:subject/>
  <dc:title/>
</cp:coreProperties>
</file>