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0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no valor de R$ 210.000,00 (duzentos e dez mil reais), para atender despesas com a prorrogação de contrato com a UNIMED, para assistência médica aos servidores da Secretaria da Saúde e seus dependen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94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04T11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