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 0589/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32"/>
        </w:rPr>
      </w:pPr>
      <w:r>
        <w:rPr>
          <w:rFonts w:cs="Arial" w:ascii="Calibri" w:hAnsi="Calibri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 disposição constitucional (Artigo 31) que estabelece como responsabilidade do vereador fiscalizar e controlar as contas públicas, e também, a Lei Orgânica do Município de Araraquara (Artigo 22, Inciso XIX), que fixa como sua competência a solicitação de informações ao Prefeito acerca de “assuntos referentes à Administração”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a existência de dois documentos distintos no que toca a contratação de empresa especializada para a prestação de serviço de “vigilância armada e motorizada e portaria para o Parque do Pinheirinho” (contratos de número 4073 de 02/06/2014 e 4090 de 23/06/2014, ambos correspondentes ao processo licitatóri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31/2010 e publicados no Diário Oficial de 18 de julho de 2014)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equeiro à Mesa, satisfeitas as formalidades regimentais, que seja oficiado ao Prefeito Municipal, a fim de que encaminhe a esta Casa de Leis, esclarecimentos acerca do acima relatado, bem como cópia de documentos capazes de justificar a contratação dos dois prestadores de serviço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283" w:right="-1" w:hanging="0"/>
        <w:jc w:val="center"/>
        <w:rPr/>
      </w:pPr>
      <w:r>
        <w:rPr>
          <w:sz w:val="24"/>
          <w:szCs w:val="24"/>
        </w:rPr>
        <w:t>Sala de sessões “Plínio de Carvalho”, 25 de agosto de 2014.</w:t>
      </w:r>
    </w:p>
    <w:p>
      <w:pPr>
        <w:pStyle w:val="Normal"/>
        <w:spacing w:lineRule="auto" w:line="360"/>
        <w:ind w:right="-1" w:firstLine="25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 0589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4:00Z</dcterms:created>
  <dc:creator>elvl</dc:creator>
  <dc:description/>
  <cp:keywords/>
  <dc:language>en-US</dc:language>
  <cp:lastModifiedBy>erlei</cp:lastModifiedBy>
  <cp:lastPrinted>2014-08-25T15:19:00Z</cp:lastPrinted>
  <dcterms:modified xsi:type="dcterms:W3CDTF">2014-08-27T14:44:00Z</dcterms:modified>
  <cp:revision>2</cp:revision>
  <dc:subject/>
  <dc:title>M.022/95</dc:title>
</cp:coreProperties>
</file>