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40449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584/14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 Presidente João Faria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raraquara,___</w:t>
      </w:r>
      <w:r>
        <w:rPr>
          <w:rFonts w:cs="Arial" w:ascii="Arial" w:hAnsi="Arial"/>
          <w:sz w:val="24"/>
          <w:u w:val="single"/>
        </w:rPr>
        <w:t xml:space="preserve"> 26/08/2014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Heading4"/>
        <w:ind w:left="567" w:right="-376" w:hanging="0"/>
        <w:rPr>
          <w:sz w:val="22"/>
        </w:rPr>
      </w:pPr>
      <w:r>
        <w:rPr>
          <w:rFonts w:eastAsia="Arial"/>
        </w:rPr>
        <w:t xml:space="preserve">                             </w:t>
      </w:r>
      <w:r>
        <w:rPr/>
        <w:t>Presidente</w:t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 </w:t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Siqueira de Farias, Vereador e Presidente da Câmara Municipal de Araraquara, eleito pela legenda do Partido Republicano Brasileiro – PRB, vem nos termos do Artigo 50, inciso III, da Lei Orgânica do Município, requerer à Mesa a concessão de licença sem remuneração no período de 1º/09/14 a 05/10/14 (35 dias), para tratar de assuntos particulares.</w:t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</w:rPr>
        <w:t>Sala de sessões Plínio de Carvalho, 26 de agosto de 2014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e President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OBS. Aprovado em Plenário na 75ª Sessão Ordinária de 26 de agosto de 2014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6" w:hanging="0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9:00Z</dcterms:created>
  <dc:creator>Câmara Municipal de Araraquara</dc:creator>
  <dc:description/>
  <cp:keywords/>
  <dc:language>en-US</dc:language>
  <cp:lastModifiedBy>Marcelo R. D. Cavalcanti</cp:lastModifiedBy>
  <cp:lastPrinted>2014-09-19T19:11:00Z</cp:lastPrinted>
  <dcterms:modified xsi:type="dcterms:W3CDTF">2014-09-19T22:11:00Z</dcterms:modified>
  <cp:revision>9</cp:revision>
  <dc:subject/>
  <dc:title/>
</cp:coreProperties>
</file>