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546/14, pretende o Vereador ROBERVAL FRAIZ, que fique constando nos anais desta Casa de Leis, a matéria publicada no Jornal "O IMPARCIAL"- em sua edição de 17 de agosto, em sua página 7, "VOCÊ FAZ A HISTÓRIA", intitulada, </w:t>
      </w:r>
      <w:r>
        <w:rPr>
          <w:rFonts w:cs="Arial" w:ascii="Arial" w:hAnsi="Arial"/>
          <w:b/>
          <w:sz w:val="24"/>
          <w:szCs w:val="24"/>
        </w:rPr>
        <w:t>"O adorável Fernando Zebini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1037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8-20T14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