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54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“O IMPARCIAL”- em sua edição de 17 de agosto, em sua página 7,“ VOCE FAZ A HISTÓRIA”,  intitulada, “O adorável Fernando Zebini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entrevistado e a Editora-chefe Célia Pires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9 de agost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.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9:00Z</dcterms:created>
  <dc:creator>hm</dc:creator>
  <dc:description/>
  <cp:keywords/>
  <dc:language>en-US</dc:language>
  <cp:lastModifiedBy>erlei</cp:lastModifiedBy>
  <cp:lastPrinted>2014-07-21T11:42:00Z</cp:lastPrinted>
  <dcterms:modified xsi:type="dcterms:W3CDTF">2014-08-18T15:49:00Z</dcterms:modified>
  <cp:revision>2</cp:revision>
  <dc:subject/>
  <dc:title/>
</cp:coreProperties>
</file>