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781.074,87 (um milhão, setecentos e oitenta e um mil, setenta e quatro reais e oitenta e sete centavos), referente à ação integrada da Secretaria de Educação do Estado, a Fundação para Desenvolvimento da Educação - FDE e o Município de Araraquara, mediante a transferência de recursos financeiros, destinados à execução de projeto de Construção do CER Jardim das Estações, bem como aquisição de equipamentos e materiais permanent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3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244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7T10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