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1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Farmacêutico JOÃO FRANCISCO ALVES, também conhecido como JOÃOZINHO DA FARMÁCIA, a Estratégia de Saúde da Família - ESF, situada na Praça Doutor Procópio de Oliveira, localizada entre as Ruas Francisco Mazzei, Pompílio Marques Gouveia e Avenidas João Soares e Arruda e Paulino Rodella do loteamento Parque das Laranjeir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gost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6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34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7T1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