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NEIL DOS PASSOS, o Complexo Viário que interliga a Avenida Luiz Dosualdo, à Avenida Oswaldo Gonçalves de Jesu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3S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0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