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EDRO ROZATO, o Complexo Viário que interliga as vias públicas: Rua José Palamone Lepre, Rua Ettore Berti "LÊ", Avenida Antonio Honório Real e Avenida Professor Gustavo Fleury Charmillot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2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03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30T1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