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NTONIO ALVES FERREIRA "TOM", o Complexo Viário que interliga as vias públicas: Ramal de Acesso Engenheiro Heitor de Souza Pinheiro, Avenida Alberto Benassi, Avenida Rodrigo Fernando Grilo, Rua José Maria Paixão, Rua Doutor Giuseppe Aufiero Sobrinho e Dispositivo Viário Vicente Catapan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1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0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0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