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ACYR BRAGHINI, o Complexo Viário que interliga as vias públicas: Avenida Luiza Helena de Barros, Avenida Doutor Afrânio Peixoto, e Rua das Magnól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0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67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0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