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90/14, pretende o Vereador Roberval Fraiz, que fique constando nos anais desta Casa de Leis, a matéria publicada no Jornal "O IMPARCIAL"- em sua edição de 24 de julho, ano 84, nº 211.732 do corrente ano, em sua página "17" "CARTAZ", intitulada, "CORRENDO ATRÁS. Neste ano, dançarino é o único de Araraquara a enfrentar o desafio da audição no Bolshoi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31T15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