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490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o Jornal “O IMPARCIAL”- em sua edição de 24 de julho, ano 84. nº 211.732 do corrente ano, em sua página “17” “CARTAZ”, intitulada, “CORRENDO ATRÁS Neste ano, dançarino é o único de Araraquara a enfrentar o desafio da audição no Bolshoi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 Editora-chefe Célia Pires, e ao dançarino Luiz Fernando da Silva Xavier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29 de julh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P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16:00Z</dcterms:created>
  <dc:creator>hm</dc:creator>
  <dc:description/>
  <dc:language>en-US</dc:language>
  <cp:lastModifiedBy>Câmara Municipal de Araraquara</cp:lastModifiedBy>
  <cp:lastPrinted>2014-07-21T11:42:00Z</cp:lastPrinted>
  <dcterms:modified xsi:type="dcterms:W3CDTF">2014-07-25T16:17:00Z</dcterms:modified>
  <cp:revision>3</cp:revision>
  <dc:subject/>
  <dc:title/>
</cp:coreProperties>
</file>