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bertura de um Crédito Adicional Especial no valor de R$ 50.000,00 (cinquenta mil reais), para atender despesas referentes à aquisição de material de consumo junto ao “Projeto Patrulha Agrícola”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008-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35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1T16:21:00Z</cp:lastPrinted>
  <dcterms:modified xsi:type="dcterms:W3CDTF">2014-07-23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