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gratificação aos servidores integrantes da Comissão Permanente Julgadora de Licitações, bem como aos Pregoeiros e respectivos membros da Equipe de Apoio do DAAE - Departamento Autônomo de Água e Esgotos de Araraquar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-Req.004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57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3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