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76/14, pretende o Vereador Roberval Fraiz, que fique constando nos anais desta Casa de Leis, a matéria publicada na revista "KAPPA MAGAZINE"- em sua edição de Nº 89 de 14/07 do corrente ano, em sua página "64", intitulada, "RECANTO MORADA FELIZ é a nova casa de repouso da cidade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070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31T14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