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74/14, pretende o Vereador ROBERVAL FRAIZ, que fique constando nos anais desta Casa de Leis, a matéria publicada no jornal "O IMPARCIAL"- em sua edição de Nº 211.723 de 13/07 do corrente ano, na página "VOCÊ FAZ A HISTÓRIA", intitulada, </w:t>
      </w:r>
      <w:r>
        <w:rPr>
          <w:rFonts w:cs="Arial" w:ascii="Arial" w:hAnsi="Arial"/>
          <w:b/>
          <w:sz w:val="24"/>
          <w:szCs w:val="24"/>
        </w:rPr>
        <w:t>"JUSCELINO RODRIGUES DA SILVA, UM CAMPEÃO DA VID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75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18T16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