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0476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a revista “KAPPA MAGAZINE”- em sua edição de Nº 89 de 14/07 do corrente ano, em sua página “64”, intitulada, “RECANTO MORADA FELIZ é a nova casa de repouso da cidade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Editora-chefe Marcia Bessa Martins, e as idealizadoras do projeto, Senhoras Maria Angélica de Barros Valentino e Rita de Cássia Ferrara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ínio de Carvalho”, 22 de julho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M.L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36:00Z</dcterms:created>
  <dc:creator>hm</dc:creator>
  <dc:description/>
  <cp:keywords/>
  <dc:language>en-US</dc:language>
  <cp:lastModifiedBy>Câmara Municipal de Araraquara</cp:lastModifiedBy>
  <cp:lastPrinted>2014-07-21T11:42:00Z</cp:lastPrinted>
  <dcterms:modified xsi:type="dcterms:W3CDTF">2014-07-22T14:44:00Z</dcterms:modified>
  <cp:revision>3</cp:revision>
  <dc:subject/>
  <dc:title/>
</cp:coreProperties>
</file>