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474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O IMPARCIAL”- em sua edição de Nº 211.723 de 13/07 do corrente ano, na página “ VOCÊ FAZ A HISTÓRIA”,  intitulada, “JUSCELINO RODRIGUES DA SILVA, UM CAMPEÃO DA VIDA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 Jornalista Célia Pires, e ao entrevistado senhor JUSCELINO RODRIGUES DA SILVA, nadador, grande esportista paraolímpico e um artista plástico admirável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Plínio de Carvalho”, 15 de julho de 2014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5:57:00Z</dcterms:created>
  <dc:creator>hm</dc:creator>
  <dc:description/>
  <cp:keywords/>
  <dc:language>en-US</dc:language>
  <cp:lastModifiedBy>erlei</cp:lastModifiedBy>
  <cp:lastPrinted>2014-07-15T09:27:00Z</cp:lastPrinted>
  <dcterms:modified xsi:type="dcterms:W3CDTF">2014-07-16T15:57:00Z</dcterms:modified>
  <cp:revision>2</cp:revision>
  <dc:subject/>
  <dc:title/>
</cp:coreProperties>
</file>