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471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96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53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Prefeito Clodoaldo Medina o Teatro Municipal de Araraquara, situado na Praça Lívio Abramo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15 de julho de 2014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dlom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796</Characters>
  <CharactersWithSpaces>7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7-16T11:0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