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69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9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51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Institui gratificação aos servidores municipais integrantes das Comissões Permanentes de Licitação, bem como aos Pregoeiros e respectivas Equipes de Apo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5 de jul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Heading2"/>
        <w:bidi w:val="0"/>
        <w:ind w:left="426" w:right="-660" w:hanging="0"/>
        <w:rPr/>
      </w:pPr>
      <w:r>
        <w:rPr/>
        <w:t xml:space="preserve">                </w:t>
      </w:r>
      <w:r>
        <w:rPr>
          <w:i w:val="false"/>
          <w:iCs w:val="false"/>
        </w:rPr>
        <w:t>Aluisio Braz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dlom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909</Characters>
  <CharactersWithSpaces>8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7-15T19:03:00Z</cp:lastPrinted>
  <dcterms:modified xsi:type="dcterms:W3CDTF">2014-07-16T11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