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61/14, pretende o Vereador PASTOR RAIMUNDO BEZERRA, que fique constando nos anais desta Casa de Leis, a matéria publicada no Jornal "Tribuna Impressa", em sua edição de 11 de julho de 2014, páginas A17, A20 e A21, de autoria do jornalista e repórter Felipe Santilho, sob o Título </w:t>
      </w:r>
      <w:r>
        <w:rPr>
          <w:rFonts w:cs="Arial" w:ascii="Arial" w:hAnsi="Arial"/>
          <w:b/>
          <w:sz w:val="24"/>
          <w:szCs w:val="24"/>
        </w:rPr>
        <w:t>"É ASSIM, SELEÇÃO! MOLECADA ENSINA COMO É QUE SE JOGA BOL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127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18T16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