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46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, em sua edição de 11 de julho de 2014, página A 17, A 20 e A 21, de autoria do jornalista e repórter Felipe Santilho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sob o Título </w:t>
      </w:r>
      <w:r>
        <w:rPr>
          <w:rFonts w:cs="Arial" w:ascii="Arial" w:hAnsi="Arial"/>
          <w:b/>
          <w:sz w:val="24"/>
          <w:szCs w:val="24"/>
        </w:rPr>
        <w:t>“É ASSIM, SELEÇÃO! MOLECADA ENSINA COMO É QUE SE JOGA BOL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ê-se conhecimento desta deliberação ao autor da matéria e aos homenageados Dênis Sales, Kelvin Vinícius, Rafael Nicolas, Iago Vieira e Wesley Alexand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lho de 2014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5:00Z</dcterms:created>
  <dc:creator>WINXP</dc:creator>
  <dc:description/>
  <cp:keywords/>
  <dc:language>en-US</dc:language>
  <cp:lastModifiedBy>erlei</cp:lastModifiedBy>
  <cp:lastPrinted>2014-07-11T16:05:00Z</cp:lastPrinted>
  <dcterms:modified xsi:type="dcterms:W3CDTF">2014-07-15T17:15:00Z</dcterms:modified>
  <cp:revision>2</cp:revision>
  <dc:subject/>
  <dc:title>REQUERIMENTO NÚMERO _____________/09</dc:title>
</cp:coreProperties>
</file>