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32"/>
          <w:szCs w:val="32"/>
        </w:rPr>
        <w:t>0436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recebemos de Servidores   denuncia que a CTA (Companhia Troleibus de Araraquara), não está recolhendo o fundo de garantia dos servidores e que também poderiam estar ocorrendo problemas com o recolhimento do INSS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não recolhimento trará consequências como multas altas e cobrança de juros, para uma empresa já em crise, além de causar intranquilidade aos Servidores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ao </w:t>
      </w:r>
      <w:r>
        <w:rPr>
          <w:rFonts w:cs="Arial;Arial" w:ascii="Arial;Arial" w:hAnsi="Arial;Arial"/>
          <w:b/>
          <w:sz w:val="24"/>
          <w:szCs w:val="24"/>
        </w:rPr>
        <w:t>Senhor Prefeito Municipal</w:t>
      </w:r>
      <w:r>
        <w:rPr>
          <w:rFonts w:cs="Arial;Arial" w:ascii="Arial;Arial" w:hAnsi="Arial;Arial"/>
          <w:sz w:val="24"/>
          <w:szCs w:val="24"/>
        </w:rPr>
        <w:t>, solicitando-lhe que a Companhia Troleibus Araraquara (CTA) envie para esta Casa de Leis, cópias dos comprovantes de recolhimento dos últimos doze meses de todos os impostos e direitos trabalhistas dos servidores dessa conceituada empresa.</w:t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3 de junho de 2014.</w:t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2:00Z</dcterms:created>
  <dc:creator>Câmara Municipal Araraquara</dc:creator>
  <dc:description/>
  <cp:keywords/>
  <dc:language>en-US</dc:language>
  <cp:lastModifiedBy>Câmara Municipal de Araraquara</cp:lastModifiedBy>
  <cp:lastPrinted>2014-01-10T10:35:00Z</cp:lastPrinted>
  <dcterms:modified xsi:type="dcterms:W3CDTF">2014-06-26T12:27:00Z</dcterms:modified>
  <cp:revision>5</cp:revision>
  <dc:subject/>
  <dc:title>REQUERIMENTO</dc:title>
</cp:coreProperties>
</file>