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42.031,60 (oitocentos e quarenta e dois mil, trinta e um reais e sessenta centavos), para atender despesas com a Rede Cegonha junto à Fundação Gota de Lei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  <w:r>
        <w:rPr>
          <w:rFonts w:cs="Arial" w:ascii="Arial" w:hAnsi="Arial"/>
          <w:bCs/>
          <w:sz w:val="26"/>
          <w:szCs w:val="26"/>
        </w:rPr>
        <w:t xml:space="preserve">a propositura dispõe sobre a abertura de Crédito Adicional Especial, até o limite de R$ 842.031,60 (oitocentos e quarenta e dois mil e trinta e um reais e sessenta centavos), para atender despesas com a Rede Cegonha, junto à Fundação Gota de Leite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ala de sessões Plinio de Carvalho, 24 de junh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b/>
          <w:bCs/>
          <w:sz w:val="32"/>
          <w:szCs w:val="32"/>
        </w:rPr>
        <w:t>0433/14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649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6T09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