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30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77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38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Denomina Professor Doutor RAPHAEL LIA ROLFSEN, o Centro de Especialidades Odontológicas – CEO, localizado na Rua Amazonas, nº 760 - Jardim Silvânia.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4 de junh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844</Characters>
  <CharactersWithSpaces>7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6-26T09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