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2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Pólo de Tecnologia de Informática de Araraquara, visando o apoio a empreendimentos produtivos no Município, por meio da concessão de benefícios fiscais e materiais às pessoas jurídicas que desenvolvem atividades econômicas de base tecnológica e atividades cultur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1001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6T15:25:00Z</cp:lastPrinted>
  <dcterms:modified xsi:type="dcterms:W3CDTF">2014-06-26T09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