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2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projeto de lei que denomina Professor Doutor RAY DE PAULA E SILVA, a Unidade de Saúde da Família – USF, localizada na Rua Carlos Bersanetti Filho “Ninin”, nº 80 - Jardim Altos de Pinheiros 2.  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un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03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16T13:01:00Z</cp:lastPrinted>
  <dcterms:modified xsi:type="dcterms:W3CDTF">2014-06-26T09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