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2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Presidente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Estanislau da Silva, o Lau, ocorrido no dia 17 de junho próximo passado, nesta localidade, deixando a esposa Senhora Vera Lucia Pires da Silva, os filhos Cleber da Silva e Estanislau da Silva Junior, nora e netos. 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extinto era Presidente do Grêmio Recreativo Cultural e Social – Acadêmicos do Vale do Sol e esteve envolvido na criação do projeto “Cultura no Samba”, da Secretaria de Cultur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4 de junh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e Presidente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8:00Z</dcterms:created>
  <dc:creator>hm</dc:creator>
  <dc:description/>
  <cp:keywords/>
  <dc:language>en-US</dc:language>
  <cp:lastModifiedBy>Câmara Municipal de Araraquara</cp:lastModifiedBy>
  <cp:lastPrinted>2014-03-20T19:26:00Z</cp:lastPrinted>
  <dcterms:modified xsi:type="dcterms:W3CDTF">2014-06-26T12:19:00Z</dcterms:modified>
  <cp:revision>6</cp:revision>
  <dc:subject/>
  <dc:title/>
</cp:coreProperties>
</file>