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3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 xml:space="preserve">Através do presente requerimento nº 0403/14, pretende o Vereador PASTOR RAIMUNDO BEZERRA, que fique constando nos anais desta Casa de Leis, a matéria publicada no Jornal "Folha da Cidade", em sua edição de 05 de junho de 2014, página 08, de autoria da Secretaria de Comunicação da Prefeitura do Município de Araraquara, sob o Título </w:t>
      </w:r>
      <w:r>
        <w:rPr>
          <w:rFonts w:cs="Arial" w:ascii="Arial" w:hAnsi="Arial"/>
          <w:b/>
          <w:sz w:val="24"/>
          <w:szCs w:val="24"/>
        </w:rPr>
        <w:t>"Prefeito Marcelo debate IDH de Araraquara na TV Cultura"</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0 de junh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1139</Characters>
  <CharactersWithSpaces>10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6-10T14: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