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399/14, pretende o Vereador ROBERVAL FRAIZ, que fique constando nos anais desta Casa de Leis, a matéria publicada na Revista "KAPPA MAGAZINE" em sua edição de MAIO/2014, Ano 4 - Nº 15, páginas 62 e 63, intitulada </w:t>
      </w:r>
      <w:r>
        <w:rPr>
          <w:rFonts w:cs="Arial" w:ascii="Arial" w:hAnsi="Arial"/>
          <w:b/>
          <w:sz w:val="24"/>
          <w:szCs w:val="24"/>
        </w:rPr>
        <w:t>"SCHOENSTATT COMEMORA CENTENÁRIO DA ALIANÇA DE AMOR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jun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1051</Characters>
  <CharactersWithSpaces>9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6-10T14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