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399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nos termos do Artigo 211-A, do Regimento Interno, que fique constando nos anais desta Casa de Leis, a matéria publicada na Revista “KAPPA MAGAZINE” em sua edição de MAIO/2014- Ano 4- Nº 15, página 62 e 63- intitulada- “SCHOENSTATT COMEMORA CENTENÁRIO DA ALIANÇA DE AMOR”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Dê-se conhecimento desta deliberação a Jornalista Andressa Fernandes e ao entrevistado Senhor Mário Takanage Junior, Assessor de Comunicação do Movimento Jovem do Santuário de Araraquara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28 de maio de 2014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4:00Z</dcterms:created>
  <dc:creator>hm</dc:creator>
  <dc:description/>
  <cp:keywords/>
  <dc:language>en-US</dc:language>
  <cp:lastModifiedBy>erlei</cp:lastModifiedBy>
  <cp:lastPrinted>2014-05-28T12:34:00Z</cp:lastPrinted>
  <dcterms:modified xsi:type="dcterms:W3CDTF">2014-06-04T16:24:00Z</dcterms:modified>
  <cp:revision>2</cp:revision>
  <dc:subject/>
  <dc:title/>
</cp:coreProperties>
</file>