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sz w:val="28"/>
          <w:szCs w:val="28"/>
        </w:rPr>
        <w:t>REQUERIMENTO NÚMERO</w:t>
      </w:r>
      <w:r>
        <w:rPr>
          <w:rFonts w:cs="Arial;Arial" w:ascii="Arial;Arial" w:hAnsi="Arial;Arial"/>
          <w:b/>
          <w:sz w:val="32"/>
          <w:szCs w:val="32"/>
        </w:rPr>
        <w:t xml:space="preserve"> 0392/</w:t>
      </w:r>
      <w:r>
        <w:rPr>
          <w:rFonts w:cs="Arial;Arial" w:ascii="Arial;Arial" w:hAnsi="Arial;Arial"/>
          <w:b/>
          <w:bCs/>
          <w:sz w:val="32"/>
          <w:szCs w:val="32"/>
        </w:rPr>
        <w:t>14</w:t>
      </w:r>
      <w:r>
        <w:rPr>
          <w:rFonts w:cs="Arial;Arial" w:ascii="Arial;Arial" w:hAnsi="Arial;Arial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4"/>
          <w:szCs w:val="32"/>
        </w:rPr>
      </w:pPr>
      <w:r>
        <w:rPr>
          <w:rFonts w:cs="Arial;Arial" w:ascii="Arial;Arial" w:hAnsi="Arial;Arial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AUTOR: </w:t>
      </w:r>
      <w:r>
        <w:rPr>
          <w:rFonts w:cs="Arial;Arial" w:ascii="Arial;Arial" w:hAnsi="Arial;Arial"/>
          <w:b/>
          <w:bCs/>
          <w:sz w:val="28"/>
          <w:szCs w:val="28"/>
        </w:rPr>
        <w:t>Vereador e Presidente João Farias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u w:val="double"/>
        </w:rPr>
      </w:pPr>
      <w:r>
        <w:rPr>
          <w:rFonts w:cs="Arial;Arial" w:ascii="Arial;Arial" w:hAnsi="Arial;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double"/>
        </w:rPr>
        <w:t>DESPACHO</w:t>
      </w:r>
      <w:r>
        <w:rPr>
          <w:rFonts w:cs="Arial;Arial" w:ascii="Arial;Arial" w:hAnsi="Arial;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  <w:sz w:val="28"/>
          <w:szCs w:val="28"/>
        </w:rPr>
      </w:pPr>
      <w:r>
        <w:rPr>
          <w:rFonts w:cs="Arial;Arial" w:ascii="Arial;Arial" w:hAnsi="Arial;Arial"/>
          <w:i/>
          <w:iCs/>
          <w:sz w:val="28"/>
          <w:szCs w:val="28"/>
        </w:rPr>
        <w:t>APROVADO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8"/>
          <w:szCs w:val="28"/>
        </w:rPr>
        <w:t>Araraquara, 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</w:t>
      </w:r>
      <w:r>
        <w:rPr>
          <w:rFonts w:cs="Arial;Arial" w:ascii="Arial;Arial" w:hAnsi="Arial;Arial"/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</w:t>
      </w:r>
      <w:r>
        <w:rPr>
          <w:rFonts w:cs="Arial;Arial" w:ascii="Arial;Arial" w:hAnsi="Arial;Arial"/>
          <w:sz w:val="28"/>
          <w:szCs w:val="28"/>
        </w:rPr>
        <w:t>Presidente</w:t>
      </w:r>
    </w:p>
    <w:p>
      <w:pPr>
        <w:pStyle w:val="Normal"/>
        <w:spacing w:lineRule="auto" w:line="36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Considerando que a Guarda Civil Municipal tem como objetivo proteger os bens, serviços e instalações dos órgãos da administração direta, indireta e fundacional, bem com executar missões na área de segurança pública;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8"/>
          <w:szCs w:val="28"/>
        </w:rPr>
        <w:t>Considerando que ela atuará na fiscalização de trânsito de competência do Município, conforme previsão do Código de Trânsito Brasileiro, nas atividades relacionadas à circulação de veículos, pedestres, sinalização de vias, atendimentos diversos e quaisquer outras atividades relacionadas ao trânsito urbano;</w:t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Considerando que também atuará na definição de projetos e ações voltadas à prevenção e combate à violência e ao consumo de drogas em escolas, na elaboração de estudos e pesquisas que facilitem a identificação de problemas e operacionalização de medidas nesta área, além de colaborar com os serviços de assistência social e comunitária;</w:t>
      </w:r>
      <w:r>
        <w:br w:type="page"/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8"/>
          <w:szCs w:val="28"/>
        </w:rPr>
        <w:t>Considerando que a subemenda substitutiva global ao projeto de lei número 1.332 de 2003 que dispõe sobre o Estatuto Geral das Guardas Civis Municipais, de autoria do Deputado Federal Fernando Francischini, que visa sistematizar alguns dispositivos às supressões ocorridas na Comissão de Segurança Pública e Combate ao Crime Organizado (CSPCCO), assim como em acatamento às sugestões ali havidas, as quais não foram incorporadas ao texto aprovado;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8"/>
          <w:szCs w:val="28"/>
        </w:rPr>
        <w:t>Considerando que a subemenda busca atender aos interesses dessa corporação e segmentos interessados, assim como às diretrizes da Secretaria Nacional de Segurança Pública do Ministério da Justiça;</w:t>
      </w:r>
    </w:p>
    <w:p>
      <w:pPr>
        <w:pStyle w:val="Normal"/>
        <w:spacing w:lineRule="auto" w:line="360"/>
        <w:ind w:firstLine="3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 esta presidência, satisfeitas as formalidades regimentais, seja oficiado ao Excelentíssimo Senhor Deputado Federal Fernando Francischini, ao Excelentíssimo Presidente da Mesa do Senado Federal Sr. Renan Calheiros e aos demais Senadores da Casa, transmitindo nosso </w:t>
      </w:r>
      <w:r>
        <w:rPr>
          <w:b/>
          <w:sz w:val="28"/>
          <w:szCs w:val="28"/>
          <w:u w:val="single"/>
        </w:rPr>
        <w:t>VO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 APOIO</w:t>
      </w:r>
      <w:r>
        <w:rPr>
          <w:sz w:val="28"/>
          <w:szCs w:val="28"/>
        </w:rPr>
        <w:t xml:space="preserve"> à aprovação do Projeto de Lei 1332/2003 e seus apensados, instituindo o Estatuto das Guardas Municipais, na forma da Emenda Global Substitutiva.</w:t>
      </w:r>
    </w:p>
    <w:p>
      <w:pPr>
        <w:pStyle w:val="Normal"/>
        <w:spacing w:lineRule="auto" w:line="360"/>
        <w:ind w:firstLine="3400"/>
        <w:jc w:val="both"/>
        <w:rPr>
          <w:sz w:val="28"/>
          <w:szCs w:val="28"/>
        </w:rPr>
      </w:pPr>
      <w:r>
        <w:rPr>
          <w:sz w:val="28"/>
          <w:szCs w:val="28"/>
        </w:rPr>
        <w:t>Requeiro ainda, que dê conhecimento à Guarda Civil Municipal de Araraquara deste Voto de Apoio.</w:t>
      </w:r>
    </w:p>
    <w:p>
      <w:pPr>
        <w:pStyle w:val="Normal"/>
        <w:spacing w:lineRule="auto" w:line="360"/>
        <w:ind w:firstLine="3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uto" w:line="360" w:before="0" w:after="0"/>
        <w:jc w:val="center"/>
        <w:rPr/>
      </w:pPr>
      <w:r>
        <w:rPr>
          <w:sz w:val="28"/>
          <w:szCs w:val="28"/>
        </w:rPr>
        <w:t>Sala de Sessões “Plínio de Carvalho”, 27 de maio de 201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Faria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ereador e President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8" w:top="899" w:footer="214" w:bottom="2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>
        <w:b/>
        <w:sz w:val="28"/>
      </w:rPr>
      <w:t>Continuação do requerimento ________________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/>
      <w:i w:val="false"/>
      <w:sz w:val="32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8:00Z</dcterms:created>
  <dc:creator>elvl</dc:creator>
  <dc:description/>
  <cp:keywords/>
  <dc:language>en-US</dc:language>
  <cp:lastModifiedBy>Câmara Municipal de Araraquara</cp:lastModifiedBy>
  <cp:lastPrinted>2014-05-21T13:40:00Z</cp:lastPrinted>
  <dcterms:modified xsi:type="dcterms:W3CDTF">2014-06-04T17:00:00Z</dcterms:modified>
  <cp:revision>9</cp:revision>
  <dc:subject/>
  <dc:title>M.022/95</dc:title>
</cp:coreProperties>
</file>