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191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318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1127125" cy="1318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388/14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  <w:szCs w:val="24"/>
        </w:rPr>
        <w:t>AUTOR: Vereador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Roberval Fraiz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Cabo PM Reformado </w:t>
      </w:r>
      <w:r>
        <w:rPr>
          <w:rFonts w:cs="Arial;Arial" w:ascii="Arial;Arial" w:hAnsi="Arial;Arial"/>
          <w:bCs/>
          <w:sz w:val="24"/>
          <w:szCs w:val="24"/>
        </w:rPr>
        <w:t>senhor</w:t>
      </w:r>
      <w:r>
        <w:rPr>
          <w:rFonts w:cs="Arial;Arial" w:ascii="Arial;Arial" w:hAnsi="Arial;Arial"/>
          <w:sz w:val="24"/>
          <w:szCs w:val="24"/>
        </w:rPr>
        <w:t xml:space="preserve"> Carlos Marcelo, ocorrido no dia 01 próximo passado, nesta localidade. O extinto era casado com a Senhora Iraci Santos Marcelo. Deixa filho, parentes e amigos, tend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03 de junho de 201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</w:t>
      </w: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b/>
          <w:bCs/>
          <w:sz w:val="18"/>
          <w:szCs w:val="18"/>
        </w:rPr>
        <w:t>ADILSON VITAL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ALUISIO BRA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DONIZETE SIMION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EDIO LOPE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EDNA MARTIN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ELIAS CHEDIEK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GABRIELA PALOMB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TENENTE SANTAN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DOUTOR HELDER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JAIR MARTINEL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FARMACÊUTICO JÉFERSON YASHUD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DOUTOR LAPEN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RODRIGO BUCHECHINH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WILLIAM AFFON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;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00:00Z</dcterms:created>
  <dc:creator>Roberval Fraiz</dc:creator>
  <dc:description/>
  <cp:keywords/>
  <dc:language>en-US</dc:language>
  <cp:lastModifiedBy>Câmara Municipal de Araraquara</cp:lastModifiedBy>
  <cp:lastPrinted>2014-06-02T12:53:00Z</cp:lastPrinted>
  <dcterms:modified xsi:type="dcterms:W3CDTF">2014-06-04T16:59:00Z</dcterms:modified>
  <cp:revision>3</cp:revision>
  <dc:subject/>
  <dc:title/>
</cp:coreProperties>
</file>