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7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2.515.000,00 (dois milhões, quinhentos e quinze mil reais) visando ajustar o orçamento da Autarquia às novas atribuições assumidas em relação à manutenção das áreas verdes dos próprios e logradouros municipais, por força da Lei Municipal nº 8.204, de 30 de abril de 2014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7 de maio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4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537</Characters>
  <CharactersWithSpaces>1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9T10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