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375/14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ALUISIO BRAZ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156/14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119/14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utoriza o Poder Executivo a abrir um Crédito Adicional Especial, até o limite de R$ 1.300.000,00 (um milhão e trezentos mil reais), referente a convênio firmado com a Secretaria Estadual da Habitação - Agencia de Habitação Social – Casa Paulista, para execução dos serviços de construção de redes de galerias de águas pluviais nas Avenidas Alziro Zarur, Valter Mendonça e Carlos A. Fragnani, no Jardim Roberto Selmi Dei III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27 de maio de 2014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ALUISIO BRAZ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dlom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2</Words>
  <Characters>1139</Characters>
  <CharactersWithSpaces>98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4-05-29T10:01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