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365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queiro, nos termos do Artigo 211-A, do Regimento Interno, que fique constando nos anais desta Casa de Leis, a matéria publicada na Revista “KAPPA MAGAZINE” em sua edição de MAIO/2014- Ano 4- Nº 15, página 90 “ARARAQUARA TERÁ SECCIONAL DA ACADEMIA DE LETRAS DO BRASIL, (ALB)”</w:t>
      </w:r>
    </w:p>
    <w:p>
      <w:pPr>
        <w:pStyle w:val="Normal"/>
        <w:tabs>
          <w:tab w:val="clear" w:pos="3402"/>
          <w:tab w:val="left" w:pos="5676" w:leader="none"/>
        </w:tabs>
        <w:ind w:left="567" w:right="-376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ê-se conhecimento desta deliberação ao Diretor Comercial Adilson Haddad, e a entrevistada Senhorita Michelle Zanin, escritora e poetisa, com vários trabalhos publicados e diversas menções honrosas pelo seu trabalho cultural e social, indicada à Presidência da ALB/Araraquara/SP e membro das mais importantes Academias de Letras do Brasil e Exterior, onde brevemente será agraciada como “Embaixadora da Paz!” </w:t>
      </w:r>
    </w:p>
    <w:p>
      <w:pPr>
        <w:pStyle w:val="Normal"/>
        <w:ind w:right="-376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 “Plínio de Carvalho”, 22 de maio de 2014.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07:00Z</dcterms:created>
  <dc:creator>hm</dc:creator>
  <dc:description/>
  <cp:keywords/>
  <dc:language>en-US</dc:language>
  <cp:lastModifiedBy>erlei</cp:lastModifiedBy>
  <cp:lastPrinted>2014-05-22T12:48:00Z</cp:lastPrinted>
  <dcterms:modified xsi:type="dcterms:W3CDTF">2014-05-27T18:07:00Z</dcterms:modified>
  <cp:revision>2</cp:revision>
  <dc:subject/>
  <dc:title/>
</cp:coreProperties>
</file>