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Complementar n° 852, de 11 de fevereiro de 2.014, que regulamenta a aplicação do Instrumento Urbanístico de Outorga Onerosa do Direito de Construi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1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2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