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; revoga a lei nº 6.647, de 1º de novembro de 2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09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