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3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RETIR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cede a contar do dia 1º (primeiro) de maio de 2014 (dois mil e quatorze), o reajuste de 6,3% (seis vírgula três por cento) sobre os vencimentos, salários, proventos, retribuições pecuniárias e pensões dos servidores municipais ativos, inativos e pensionist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81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5T12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