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. 1º da Lei Municipal nº 6.650 de 14 de novembro de 2007, que denomina JOÃO VITOR NASCIMENTO MAURÍCIO, o Centro Municipal de Saúde CMS, tendo em vista que os atendimentos estão sendo transferidos para a nova Unidade, localizada na Avenida Paulo da Silveira Ferraz, nº 800, no bairro Vila Xavie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00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