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80.000,00 (oitenta mil reais), para atender despesas concernentes à execução dos serviços de suporte para manutenção corretiva e preventiva de toda a solução de captação de imagens, infraestrutura de transmissão, central de vídeo - monitoramento e suporte on-site de todos os equipamentos e componentes do sistema instal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