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s Leis n° 7.604 de 12 de dezembro de 2011 e 8.126 de 06 de fevereiro de 2014, que tratam da Fundação Municipal Irene Siqueira Alves "Vovó Mocinha", a Maternidade Gota de Leite de Araraquara (FUNGOTA - Araraquara), acresce ao quadro de Empregos Públicos de Provimento Efetivo da FUNGOTA o Emprego Público de Técnico em Farmácia e de Advog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82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7T1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