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0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° 1.697, de 02 de Junho de 1.969 que criou o Departamento Autônomo de Água e Esgotos de Araraquara (DAAE) modificada pela Lei Municipal n° 6.671, de 18 de Dezembro de 2.007, de modo a atribuir à Autarquia a competência de manutenção das áreas verdes dos próprios e logradouros municipais, seguindo as principais diretrizes do Plano Municipal de Saneamento Básico de agregar atribuições correlatas em órgãos da mesma naturez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8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30T13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