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Suplementar na FUNGOTA - Fundação Municipal "Irene Siqueira Alves", no valor de R$ 2.200.000,00 (dois milhões e duzentos mil reai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00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30T1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