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parágrafos 6º, 7º e 8º ao artigo 162, da Lei Complementar n° 17, de 01 de dezembro de 1.997 (Código Tributário no Município de Araraquara), de modo a modular o dispositivo que trata da base de cálculo do Imposto sobre Serviços de Qualquer Natureza - ISSQN incidente sobre os serviços de saúde prestados por sociedades cooperativas organizad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9T20:51:00Z</cp:lastPrinted>
  <dcterms:modified xsi:type="dcterms:W3CDTF">2014-04-30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